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 электронных  образовательных  ресурсах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0"/>
        <w:gridCol w:w="960"/>
        <w:gridCol w:w="960"/>
        <w:gridCol w:w="2040"/>
        <w:gridCol w:w="1043"/>
        <w:gridCol w:w="1043"/>
        <w:gridCol w:w="3060"/>
        <w:gridCol w:w="2551"/>
      </w:tblGrid>
      <w:tr>
        <w:trPr>
          <w:trHeight w:val="960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а-изготовитель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5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(возрастная группа)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ый диск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. Репетитор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ый диск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- тренажер по русскому язык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рилл и Мифодий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. Уроки, энцикл статьи,справочник,тренажеры и др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рилл и Мифодий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. Кирилла и  Миф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. Уроки, энцикл статьи,справочник,тренажеры и др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рилл и Мифодий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. Кирилла и  Миф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. Уроки, энцикл статьи,справочник,тренажеры и др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кзамен-меди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пособ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рилл и Мифодий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тат, иллюстрации, тренаже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рилл и Мифодий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тат, иллюстрации, тренаже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 8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рилл и Мифодий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метрии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тат, иллюстрации, тренаже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 8 ,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кзамен-меди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математик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учебное пособ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кзамен-меди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учебное пособ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ый диск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математик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 эксперименты, интер акт. доклады, презин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Формоз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физик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лаборатория,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Формоз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 эксперименты, интер акт. доклады, презинт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кзамен-меди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физик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пособ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рилл и Мифодий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. Наглядные пособ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1С"и "ММТ и ДО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для всех 21 век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читель, решение зад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кзамен-меди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химия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пособ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свеще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 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убленный курс школьной програм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страСофт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Хигенс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без акцен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ркон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нглийского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 разговорной реч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ый диск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Древнего мир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о древней культуре. От камен. Века до паден Ри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ультимедиа цкнтр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ремля до Рейстага"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-1945повествование оВеликой Отечествен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рдис и Меди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,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8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терактивный мир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тории России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. Рос. 862-1917 Князья, цари, рели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ый диск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учебник  более10 часов,300 ил. ка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роф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химия, экология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,задания для подготовки, эксперимен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 8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свещение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Учебное пособи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я, физиология челове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ультимедиа цкнтр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Электронный практику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. Раст. Фотоизображения, поведен. Живот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 8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кзамен-меди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биология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пособ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.Мультимедиа цен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иный курс географии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,гидросфера, атмосфера,земля-планета люде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.Мультимедиа цен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Наш дом -Земля"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, океаны, народы, стран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.Мультимедиа цен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мир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практика, справоч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читель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и раздаточный материал, тесты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 8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читель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Тестовый контроль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ор текстов. Тематические тес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Лайт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оссии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ос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терсофт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митаж. Искусство.  МХК, Шедевры Русской живописи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энциклопед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терактивный мир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энциклопедия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 Стать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вый диск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луга до лазера"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Мир науки и тех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 11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рилл и Мифодий"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Кирилла и Мифодия</w:t>
            </w:r>
          </w:p>
        </w:tc>
        <w:tc>
          <w:tcPr>
            <w:tcW w:w="514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ческие стать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11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кзамен-медиа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учебное  пособ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9    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авославия на Кубани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кол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мань - праздники и фестивали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 казачей славы 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ТРК "Фотон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места Кубани в-3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везда Кубани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ые места Кубани В. -8, 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везда Кубани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разумения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везда Кубани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чная Кубань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везда Кубани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лицах Г.Понамаренко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везда Кубани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лицах Захарий Чапег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везда Кубани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лет Кубанскому казачьему хору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везда Кубани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лицах Избранно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везда Кубани"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ни Кавказа Избранно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А. Щербина Т. 1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кни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МЦ Абинского район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е сай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правление  образования Абинского района.</w:t>
        </w:r>
      </w:hyperlink>
    </w:p>
    <w:tbl>
      <w:tblPr>
        <w:tblW w:w="1024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6" w:space="0" w:color="B58526"/>
              <w:left w:val="single" w:sz="6" w:space="0" w:color="B58526"/>
              <w:bottom w:val="single" w:sz="6" w:space="0" w:color="B58526"/>
              <w:right w:val="single" w:sz="6" w:space="0" w:color="B5852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осударственная аттестационная служба системы образования Краснодарского края.</w:t>
              </w:r>
            </w:hyperlink>
          </w:p>
        </w:tc>
      </w:tr>
      <w:tr>
        <w:trPr/>
        <w:tc>
          <w:tcPr>
            <w:tcW w:w="10249" w:type="dxa"/>
            <w:tcBorders>
              <w:top w:val="single" w:sz="6" w:space="0" w:color="B58526"/>
              <w:left w:val="single" w:sz="6" w:space="0" w:color="B58526"/>
              <w:bottom w:val="single" w:sz="6" w:space="0" w:color="B58526"/>
              <w:right w:val="single" w:sz="6" w:space="0" w:color="B5852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Федеральный портал «Российское образование»</w:t>
              </w:r>
            </w:hyperlink>
          </w:p>
        </w:tc>
      </w:tr>
      <w:tr>
        <w:trPr/>
        <w:tc>
          <w:tcPr>
            <w:tcW w:w="10249" w:type="dxa"/>
            <w:tcBorders>
              <w:top w:val="single" w:sz="6" w:space="0" w:color="B58526"/>
              <w:left w:val="single" w:sz="6" w:space="0" w:color="B58526"/>
              <w:bottom w:val="single" w:sz="6" w:space="0" w:color="B58526"/>
              <w:right w:val="single" w:sz="6" w:space="0" w:color="B5852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инистерство образования и науки Российской Федерации</w:t>
              </w:r>
            </w:hyperlink>
          </w:p>
        </w:tc>
      </w:tr>
      <w:tr>
        <w:trPr/>
        <w:tc>
          <w:tcPr>
            <w:tcW w:w="10249" w:type="dxa"/>
            <w:tcBorders>
              <w:top w:val="single" w:sz="6" w:space="0" w:color="B58526"/>
              <w:left w:val="single" w:sz="6" w:space="0" w:color="B58526"/>
              <w:bottom w:val="single" w:sz="6" w:space="0" w:color="B58526"/>
              <w:right w:val="single" w:sz="6" w:space="0" w:color="B5852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й Центр Тестирования.</w:t>
              </w:r>
            </w:hyperlink>
          </w:p>
        </w:tc>
      </w:tr>
      <w:tr>
        <w:trPr/>
        <w:tc>
          <w:tcPr>
            <w:tcW w:w="10249" w:type="dxa"/>
            <w:tcBorders>
              <w:top w:val="single" w:sz="6" w:space="0" w:color="B58526"/>
              <w:left w:val="single" w:sz="6" w:space="0" w:color="B58526"/>
              <w:bottom w:val="single" w:sz="6" w:space="0" w:color="B58526"/>
              <w:right w:val="single" w:sz="6" w:space="0" w:color="B5852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ая служба по надзору в сфере образования и науки.</w:t>
              </w:r>
            </w:hyperlink>
          </w:p>
        </w:tc>
      </w:tr>
      <w:tr>
        <w:trPr/>
        <w:tc>
          <w:tcPr>
            <w:tcW w:w="10249" w:type="dxa"/>
            <w:tcBorders>
              <w:top w:val="single" w:sz="6" w:space="0" w:color="B58526"/>
              <w:left w:val="single" w:sz="6" w:space="0" w:color="B58526"/>
              <w:bottom w:val="single" w:sz="6" w:space="0" w:color="B58526"/>
              <w:right w:val="single" w:sz="6" w:space="0" w:color="B5852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айт информационной поддержки единого государственного экзамена…</w:t>
              </w:r>
            </w:hyperlink>
          </w:p>
        </w:tc>
      </w:tr>
      <w:tr>
        <w:trPr/>
        <w:tc>
          <w:tcPr>
            <w:tcW w:w="10249" w:type="dxa"/>
            <w:tcBorders>
              <w:top w:val="single" w:sz="6" w:space="0" w:color="B58526"/>
              <w:left w:val="single" w:sz="6" w:space="0" w:color="B58526"/>
              <w:bottom w:val="single" w:sz="6" w:space="0" w:color="B58526"/>
              <w:right w:val="single" w:sz="6" w:space="0" w:color="B5852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тал министерства образования и науки Краснодарского края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abinsk.kubannet.ru/" TargetMode="External"/><Relationship Id="rId3" Type="http://schemas.openxmlformats.org/officeDocument/2006/relationships/hyperlink" Target="http://imc-abinsk.kubannet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yperlink" Target="http://www.obrnadzor.gov.ru/" TargetMode="External"/><Relationship Id="rId9" Type="http://schemas.openxmlformats.org/officeDocument/2006/relationships/hyperlink" Target="http://ege.edu.ru/PortalWeb/index.jsp" TargetMode="External"/><Relationship Id="rId10" Type="http://schemas.openxmlformats.org/officeDocument/2006/relationships/hyperlink" Target="http://www.des.kubanne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8:00Z</dcterms:created>
  <dc:creator>1</dc:creator>
  <dc:description/>
  <cp:keywords/>
  <dc:language>en-US</dc:language>
  <cp:lastModifiedBy>1</cp:lastModifiedBy>
  <dcterms:modified xsi:type="dcterms:W3CDTF">2014-01-09T07:30:00Z</dcterms:modified>
  <cp:revision>1</cp:revision>
  <dc:subject/>
  <dc:title/>
</cp:coreProperties>
</file>