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8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003"/>
      </w:tblGrid>
      <w:tr>
        <w:trPr>
          <w:trHeight w:val="889" w:hRule="atLeast"/>
        </w:trPr>
        <w:tc>
          <w:tcPr>
            <w:tcW w:w="5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hd w:fill="FFFFFF" w:val="clear"/>
              <w:autoSpaceDE w:val="false"/>
              <w:ind w:right="-81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УТВЕРЖДЁ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м педагогического  сов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отокол №1 от «31» августа 2013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иректор МБОУ ООШ № 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 Горбачёва И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 31 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августа  </w:t>
            </w:r>
            <w:r>
              <w:rPr>
                <w:rFonts w:cs="Arial"/>
                <w:color w:val="000000"/>
              </w:rPr>
              <w:t xml:space="preserve">2013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   общеобразовательного учреждения  основной  общеобразовательной школы № 3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Абинский район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3-2014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Продолжительность урока    </w:t>
      </w:r>
      <w:r>
        <w:rPr>
          <w:color w:val="000000"/>
          <w:sz w:val="28"/>
          <w:szCs w:val="28"/>
          <w:u w:val="single"/>
        </w:rPr>
        <w:t>40 мин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родолжительность  урока   в  1  классах  в   сентябре  –  октябре   - 3 урока  по  35  мин.,  в ноябре – декабре -  4 урока по 35 мин., в январе – мае -  4 урока по 45 мин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 Расписание звонков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1985"/>
        <w:gridCol w:w="2126"/>
        <w:gridCol w:w="1836"/>
      </w:tblGrid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м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а  кл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полугод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а  кл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а;3а; 5а; 9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а; 6а;7а;8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;6а;7а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;9а клас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3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25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.05–10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 – 11.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 –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00 – 8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5 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9.55–10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 11.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.35 –  12.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-1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.00 –  8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.50 –  9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.50 – 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 – 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 – 12.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6 ур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30 – 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-14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- 17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ур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.10-17.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.00-18.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00 –  8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50 –  9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  10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 – 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ур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Перерыв между обязательными и факультативными занятиями 45мин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должительность учебного год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649"/>
        <w:gridCol w:w="3969"/>
      </w:tblGrid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-9  клас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 Предельно допустимая аудиторная учебная нагрузка:</w:t>
      </w:r>
      <w:r>
        <w:rPr>
          <w:color w:val="000000"/>
          <w:sz w:val="28"/>
          <w:szCs w:val="28"/>
        </w:rPr>
        <w:t xml:space="preserve"> 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3544"/>
        <w:gridCol w:w="3402"/>
      </w:tblGrid>
      <w:tr>
        <w:trPr>
          <w:trHeight w:val="35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32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Часы факультативных, групповых и индивидуальных занятий входя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</w:rPr>
        <w:t>в объем максимально допустимой нагрузки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 Продолжительность каникул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 – 4.11.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3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им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 – 12.01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сен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4 – 30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 30 дне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ополнительные каникулы для 1 -х классов   с </w:t>
      </w:r>
      <w:r>
        <w:rPr>
          <w:b/>
          <w:sz w:val="28"/>
          <w:szCs w:val="28"/>
        </w:rPr>
        <w:t>10.02.2014 – по  16.02.2014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дагогического совета МБОУ ООШ № 39  от</w:t>
      </w:r>
    </w:p>
    <w:p>
      <w:pPr>
        <w:pStyle w:val="TextBodyIndent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13 года   протокол  № 1 промежуточная  аттестация  в 3-8  классах проводится с 20 по 22 мая 2014 года. ( без прекращения образовательного процесса).</w:t>
      </w:r>
    </w:p>
    <w:p>
      <w:pPr>
        <w:pStyle w:val="TextBodyIndent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в строгом соответствии с Уставом МБОУ ООШ № 39 и положением о промежуточной аттестации и итоговом контроле знаний учащихся  МБОУ ООШ № 39 ( решение педагогического совета   протокол № 1 от 31.08.2013года).</w:t>
      </w:r>
    </w:p>
    <w:p>
      <w:pPr>
        <w:pStyle w:val="TextBodyIndent"/>
        <w:spacing w:before="0" w:after="0"/>
        <w:ind w:left="-567" w:hanging="0"/>
        <w:jc w:val="both"/>
        <w:rPr/>
      </w:pPr>
      <w:r>
        <w:rPr>
          <w:sz w:val="28"/>
          <w:szCs w:val="28"/>
        </w:rPr>
        <w:tab/>
        <w:t xml:space="preserve">Итоговые контрольные работы в начальной школе (не более чем по двум предметам) проводятся не позднее 21 мая 2013 года. </w:t>
      </w:r>
    </w:p>
    <w:p>
      <w:pPr>
        <w:pStyle w:val="TextBodyIndent"/>
        <w:spacing w:before="0" w:after="0"/>
        <w:ind w:left="-567" w:hanging="0"/>
        <w:jc w:val="both"/>
        <w:rPr/>
      </w:pPr>
      <w:r>
        <w:rPr>
          <w:sz w:val="28"/>
          <w:szCs w:val="28"/>
        </w:rPr>
        <w:tab/>
        <w:t>Сроки проведения государственной (итоговой) аттестации обучающихся устанавливаются Министерством образования и науки  Российской Федерации и министерством образования и науки Краснодарского края.</w:t>
      </w:r>
    </w:p>
    <w:p>
      <w:pPr>
        <w:pStyle w:val="TextBodyIndent"/>
        <w:spacing w:before="0" w:after="0"/>
        <w:ind w:left="-567" w:righ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ием обучающихся  в 1-й класс   осуществляется с 10 марта по 31 августа 2014 года .</w:t>
      </w:r>
    </w:p>
    <w:p>
      <w:pPr>
        <w:pStyle w:val="TextBodyIndent"/>
        <w:spacing w:before="0" w:after="0"/>
        <w:ind w:left="-567" w:right="-180" w:hanging="0"/>
        <w:jc w:val="both"/>
        <w:rPr/>
      </w:pPr>
      <w:r>
        <w:rPr>
          <w:sz w:val="28"/>
          <w:szCs w:val="28"/>
        </w:rPr>
        <w:tab/>
        <w:t xml:space="preserve">Режим работы групп предшкольной подготовки в МБОУ ООШ № 39, длительность пребывания воспитанников определяются Уставом  МБОУ ООШ </w:t>
      </w:r>
    </w:p>
    <w:p>
      <w:pPr>
        <w:pStyle w:val="TextBodyIndent"/>
        <w:spacing w:before="0" w:after="0"/>
        <w:ind w:left="-567" w:righ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, договором с родителями в соответствии с потребностями населения в данных услугах. 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работы группы предшкольной подготовки – суббота с 12.00-14.00.</w:t>
      </w:r>
    </w:p>
    <w:p>
      <w:pPr>
        <w:pStyle w:val="TextBodyIndent"/>
        <w:spacing w:before="0" w:after="0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 работы МБОУ ООШ №  39 может быть изменен или дополнен последующими нормативными документами. </w:t>
      </w:r>
    </w:p>
    <w:p>
      <w:pPr>
        <w:pStyle w:val="TextBodyIndent"/>
        <w:spacing w:before="0" w:after="0"/>
        <w:ind w:left="-567" w:righ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-567" w:right="-180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Непомнящая Н.В.,</w:t>
      </w:r>
    </w:p>
    <w:p>
      <w:pPr>
        <w:pStyle w:val="Normal"/>
        <w:shd w:fill="FFFFFF" w:val="clear"/>
        <w:autoSpaceDE w:val="false"/>
        <w:ind w:left="-567" w:right="-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2-16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22:00Z</dcterms:created>
  <dc:creator>комп_1</dc:creator>
  <dc:description/>
  <cp:keywords/>
  <dc:language>en-US</dc:language>
  <cp:lastModifiedBy>kab_5_old</cp:lastModifiedBy>
  <cp:lastPrinted>2013-10-07T11:30:00Z</cp:lastPrinted>
  <dcterms:modified xsi:type="dcterms:W3CDTF">2013-11-26T12:12:00Z</dcterms:modified>
  <cp:revision>5</cp:revision>
  <dc:subject/>
  <dc:title/>
</cp:coreProperties>
</file>