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6840</wp:posOffset>
            </wp:positionH>
            <wp:positionV relativeFrom="paragraph">
              <wp:posOffset>-240030</wp:posOffset>
            </wp:positionV>
            <wp:extent cx="1531620" cy="1692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«УТВЕРЖДАЮ»</w:t>
      </w:r>
    </w:p>
    <w:p>
      <w:pPr>
        <w:pStyle w:val="Normal"/>
        <w:jc w:val="righ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99060" distR="114935" simplePos="0" locked="0" layoutInCell="0" allowOverlap="1" relativeHeight="9">
                <wp:simplePos x="0" y="0"/>
                <wp:positionH relativeFrom="column">
                  <wp:posOffset>365760</wp:posOffset>
                </wp:positionH>
                <wp:positionV relativeFrom="paragraph">
                  <wp:posOffset>948055</wp:posOffset>
                </wp:positionV>
                <wp:extent cx="6562725" cy="2256155"/>
                <wp:effectExtent l="0" t="0" r="2730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800" cy="2256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 xml:space="preserve">ПЛАН  МЕРОПРИЯТ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 xml:space="preserve">ПО ОРГАНИЗАЦИИ И ПРОВЕДЕНИЮ МЕСЯЧНИК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 xml:space="preserve">ОБОРОННО-МАССОВОЙ И ВОЕННО-ПАТРИОТИЧЕСКО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 xml:space="preserve">РАБОТЫ  В МБОУ ООШ № 39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ПОД ДЕВИЗ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 xml:space="preserve"> "ОТ БОЕВЫХ ПОБЕД - К ОЛИМПИЙСКИМ МЕДАЛЯМ!" 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stroked="t" o:allowincell="f" style="position:absolute;margin-left:28.8pt;margin-top:74.65pt;width:516.7pt;height:177.6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 xml:space="preserve">ПЛАН  МЕРОПРИЯТИ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 xml:space="preserve">ПО ОРГАНИЗАЦИИ И ПРОВЕДЕНИЮ МЕСЯЧНИК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 xml:space="preserve">ОБОРОННО-МАССОВОЙ И ВОЕННО-ПАТРИОТИЧЕСКО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 xml:space="preserve">РАБОТЫ  В МБОУ ООШ № 39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ПОД ДЕВИЗО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 xml:space="preserve"> "ОТ БОЕВЫХ ПОБЕД - К ОЛИМПИЙСКИМ МЕДАЛЯМ!" .</w:t>
                      </w:r>
                    </w:p>
                  </w:txbxContent>
                </v:textbox>
                <v:path textpathok="t"/>
                <v:textpath on="t" fitshape="t" string="ПЛАН  МЕРОПРИЯТИЙ &#10;ПО ОРГАНИЗАЦИИ И ПРОВЕДЕНИЮ МЕСЯЧНИКА &#10;ОБОРОННО-МАССОВОЙ И ВОЕННО-ПАТРИОТИЧЕСКОЙ &#10;РАБОТЫ  В МБОУ ООШ № 39 &#10;ПОД ДЕВИЗОМ&#10; &quot;ОТ БОЕВЫХ ПОБЕД - К ОЛИМПИЙСКИМ МЕДАЛЯМ!&quot; ." style="font-family:&quot;Georgia&quot;;font-size:18pt"/>
                <v:imagedata r:id="rId3" o:detectmouseclick="t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sz w:val="32"/>
          <w:szCs w:val="32"/>
        </w:rPr>
        <w:t>__________ И.Н. Горбачев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_______________ 2014год.</w:t>
      </w:r>
    </w:p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772400</wp:posOffset>
            </wp:positionH>
            <wp:positionV relativeFrom="paragraph">
              <wp:posOffset>-114300</wp:posOffset>
            </wp:positionV>
            <wp:extent cx="2102485" cy="18046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1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842"/>
        <w:gridCol w:w="1972"/>
        <w:gridCol w:w="2565"/>
      </w:tblGrid>
      <w:tr>
        <w:trPr>
          <w:trHeight w:val="518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urier New"/>
                <w:color w:val="993300"/>
                <w:sz w:val="32"/>
                <w:szCs w:val="32"/>
              </w:rPr>
            </w:pPr>
            <w:r>
              <w:rPr>
                <w:rFonts w:cs="Courier New" w:ascii="Comic Sans MS" w:hAnsi="Comic Sans MS"/>
                <w:color w:val="993300"/>
                <w:sz w:val="32"/>
                <w:szCs w:val="32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margin-left:0pt;margin-top:-18pt;width:13.9pt;height:17.9pt;mso-wrap-style:none;v-text-anchor:middle;mso-position-vertical:top" type="_x0000_t136">
                  <v:path textpathok="t"/>
                  <v:textpath on="t" fitshape="t" string="№" style="font-family:&quot;Comic Sans MS&quot;;font-size:20pt"/>
                  <v:fill o:detectmouseclick="t" on="false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urier New"/>
                <w:color w:val="993300"/>
                <w:sz w:val="32"/>
                <w:szCs w:val="32"/>
              </w:rPr>
            </w:pPr>
            <w:r>
              <w:rPr>
                <w:rFonts w:cs="Courier New" w:ascii="Comic Sans MS" w:hAnsi="Comic Sans MS"/>
                <w:color w:val="993300"/>
                <w:sz w:val="32"/>
                <w:szCs w:val="32"/>
              </w:rPr>
              <w:pict>
                <v:shape id="shape_0" stroked="t" o:allowincell="f" style="position:absolute;margin-left:0pt;margin-top:-17pt;width:97.9pt;height:16.9pt;mso-wrap-style:none;v-text-anchor:middle;mso-position-vertical:top" type="_x0000_t136">
                  <v:path textpathok="t"/>
                  <v:textpath on="t" fitshape="t" string="Мероприятия" style="font-family:&quot;Comic Sans MS&quot;;font-size:20pt"/>
                  <v:fill o:detectmouseclick="t" on="false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urier New"/>
                <w:color w:val="993300"/>
                <w:sz w:val="32"/>
                <w:szCs w:val="32"/>
              </w:rPr>
            </w:pPr>
            <w:r>
              <w:rPr>
                <w:rFonts w:cs="Courier New" w:ascii="Comic Sans MS" w:hAnsi="Comic Sans MS"/>
                <w:color w:val="993300"/>
                <w:sz w:val="32"/>
                <w:szCs w:val="32"/>
              </w:rPr>
              <w:pict>
                <v:shape id="shape_0" stroked="t" o:allowincell="f" style="position:absolute;margin-left:0pt;margin-top:-18pt;width:80.95pt;height:17.9pt;mso-wrap-style:none;v-text-anchor:middle;mso-position-vertical:top" type="_x0000_t136">
                  <v:path textpathok="t"/>
                  <v:textpath on="t" fitshape="t" string="Участники" style="font-family:&quot;Comic Sans MS&quot;;font-size:20pt"/>
                  <v:fill o:detectmouseclick="t" on="false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urier New"/>
                <w:color w:val="993300"/>
                <w:sz w:val="32"/>
                <w:szCs w:val="32"/>
              </w:rPr>
            </w:pPr>
            <w:r>
              <w:rPr>
                <w:rFonts w:cs="Courier New" w:ascii="Comic Sans MS" w:hAnsi="Comic Sans MS"/>
                <w:color w:val="993300"/>
                <w:sz w:val="32"/>
                <w:szCs w:val="32"/>
              </w:rPr>
              <w:pict>
                <v:shape id="shape_0" stroked="t" o:allowincell="f" style="position:absolute;margin-left:0pt;margin-top:-18pt;width:30.9pt;height:17.9pt;mso-wrap-style:none;v-text-anchor:middle;mso-position-vertical:top" type="_x0000_t136">
                  <v:path textpathok="t"/>
                  <v:textpath on="t" fitshape="t" string="Дата" style="font-family:&quot;Comic Sans MS&quot;;font-size:20pt"/>
                  <v:fill o:detectmouseclick="t" on="false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urier New"/>
                <w:color w:val="993300"/>
                <w:sz w:val="32"/>
                <w:szCs w:val="32"/>
              </w:rPr>
            </w:pPr>
            <w:r>
              <w:rPr>
                <w:rFonts w:cs="Courier New" w:ascii="Comic Sans MS" w:hAnsi="Comic Sans MS"/>
                <w:color w:val="993300"/>
                <w:sz w:val="32"/>
                <w:szCs w:val="32"/>
              </w:rPr>
              <w:pict>
                <v:shape id="shape_0" fillcolor="aqua" stroked="t" o:allowincell="f" style="position:absolute;margin-left:0pt;margin-top:-14.05pt;width:89.95pt;height:13.95pt;mso-wrap-style:none;v-text-anchor:middle;mso-position-vertical:top" type="_x0000_t136">
                  <v:path textpathok="t"/>
                  <v:textpath on="t" fitshape="t" string="Ответственные" style="font-family:&quot;Comic Sans MS&quot;;font-size:20pt"/>
                  <v:fill o:detectmouseclick="t" type="solid" color2="red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>
          <w:trHeight w:val="455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месячник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.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  <w:lang w:val="en-US"/>
              </w:rPr>
              <w:t>.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енко А.С.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Проведение единых уроков, посвящённых            70-летия освобождения муниципального образования Краснодарского края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.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Проведение «Уроков мужества», классных часов, торжественных линеек, конкурсы плакатов, рефератов и сочинений, посвященные защитникам Отечеств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.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оведение благотворительных акций:  «Ветераны живут рядом», «Открытка ветерану» под девизом «Победа деда - моя Победа» (оказание помощи, организация  сбора реликвий, писем, видео- и аудио-воспоминаний ветеранов ВОВ) , приуроченных ко Дню защитника Отечеств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.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оведение единых уроков, посвящённых             70-летию снятия блокады Ленинград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.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оведение акции «Парки Кубани» (уход за памятниками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.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смотр кинофильмов о подвиге русских солдат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.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стрельбе из П.В.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-9 кл.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</w:t>
            </w: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-7.02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енко А.С.</w:t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по игре «Чапаев»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.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2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енко А.С.</w:t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й этап конкурса научных проектов школьников в рамках краевой научно – практической конференции «Эврика» Малой академии наук учащихся Кубани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.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2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енко А.В.</w:t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по стрельбе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ая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енко А.С.</w:t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венство по сборке разборке АК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-9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02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енко А.С.</w:t>
            </w:r>
          </w:p>
        </w:tc>
      </w:tr>
      <w:tr>
        <w:trPr>
          <w:trHeight w:val="438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ревнования по настольному теннису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-9 кл.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-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.02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енко А.С.</w:t>
            </w:r>
          </w:p>
        </w:tc>
      </w:tr>
      <w:tr>
        <w:trPr>
          <w:trHeight w:val="438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Зональный этап конкурса научных проектов школьников в рамках краевой научно – практической конференции «Эврика» Малой академии наук учащихся Кубани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.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енко А.В.</w:t>
            </w:r>
          </w:p>
        </w:tc>
      </w:tr>
      <w:tr>
        <w:trPr>
          <w:trHeight w:val="438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по дартсу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.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2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енко А.С.</w:t>
            </w:r>
          </w:p>
        </w:tc>
      </w:tr>
      <w:tr>
        <w:trPr>
          <w:trHeight w:val="438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луфинал исторической викторины «Мы с тобой  - казаки», среди учащихся 6 – 8 классов казачьей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правленности.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.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.02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ина А.В.</w:t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ревнования по народным играм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кл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енко А.С.</w:t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енгазет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.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lang w:eastAsia="en-US"/>
              </w:rPr>
              <w:t>Краевой интернет-конкурс на лучшую эмблему месячника оборонно-массовой и военно-патриотической работы 2015 год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.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февраля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ные соревнования по пулевой стрельбе.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.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енко А.С.</w:t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Вахта памяти (у памятников населенных пунктов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-9 кл.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церт, посвященный 23 Февраля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.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перед, мальчишки!»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.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кина С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йко Н.И.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ну-ка, парни!»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.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енко А.С.</w:t>
            </w:r>
          </w:p>
        </w:tc>
      </w:tr>
      <w:tr>
        <w:trPr>
          <w:trHeight w:val="489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оржественное закрытие месячника, награждение победителей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.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.03.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енко А.С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8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01"/>
    <w:family w:val="roman"/>
    <w:pitch w:val="default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18:00Z</dcterms:created>
  <dc:creator>LicH</dc:creator>
  <dc:description/>
  <cp:keywords/>
  <dc:language>en-US</dc:language>
  <cp:lastModifiedBy>комп_1</cp:lastModifiedBy>
  <cp:lastPrinted>2014-02-03T15:52:00Z</cp:lastPrinted>
  <dcterms:modified xsi:type="dcterms:W3CDTF">2014-02-03T11:52:00Z</dcterms:modified>
  <cp:revision>10</cp:revision>
  <dc:subject/>
  <dc:title>ПЛАН МЕСЯЧНИКА</dc:title>
</cp:coreProperties>
</file>