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3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Абин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ценарий посвященный </w:t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азднованию 23 февраля 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: -</w:t>
      </w:r>
      <w:r>
        <w:rPr>
          <w:color w:val="000000"/>
          <w:sz w:val="28"/>
          <w:szCs w:val="28"/>
        </w:rPr>
        <w:t xml:space="preserve"> </w:t>
        <w:br/>
        <w:t xml:space="preserve">Кого хочу поздравить я? - </w:t>
        <w:br/>
        <w:t xml:space="preserve">Мужчин, сидящих в зале, </w:t>
        <w:br/>
        <w:t xml:space="preserve">Всех тех, чья роль особая - </w:t>
        <w:br/>
        <w:t xml:space="preserve">Всегда мы это знали. </w:t>
        <w:br/>
        <w:br/>
      </w: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 xml:space="preserve">. Кто сильное свое плечо </w:t>
        <w:br/>
        <w:t xml:space="preserve">Для хрупких подставляет, </w:t>
        <w:br/>
        <w:t xml:space="preserve">Всех тех, кто Родину хранит, </w:t>
        <w:br/>
        <w:t xml:space="preserve">И нас оберегает. </w:t>
        <w:br/>
        <w:br/>
      </w: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 xml:space="preserve">. Всех тех, кто может защитить </w:t>
        <w:br/>
        <w:t xml:space="preserve">Сестру, подругу, маму, </w:t>
        <w:br/>
        <w:t xml:space="preserve">Кто может младшего простить, </w:t>
        <w:br/>
        <w:t xml:space="preserve">Помочь в несчастье слабым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. Дорогие наши мальчики, мужчины! Поздравляем вас с 23 февраля - с Днем Защитника Отечества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Солдат Отечества. Воин России. Во все времена отношение к нему и его ратному делу было окружено ореолом патриотизма и слав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( звучит  песня «Журавли»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Всё может родная земля! Накормить тёплым, вкусным хлебом, напоить родниковой водой, удивить своей крас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лько защитить сама себя не мож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защита своей Родины – святой долг тех, кто ест  её хле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ёт её воду и любуется её просторами.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Звучит песня_</w:t>
      </w:r>
      <w:r>
        <w:rPr>
          <w:b/>
          <w:i/>
          <w:sz w:val="28"/>
          <w:szCs w:val="28"/>
          <w:u w:val="single"/>
        </w:rPr>
        <w:t>Катюша</w:t>
      </w:r>
      <w:r>
        <w:rPr>
          <w:sz w:val="28"/>
          <w:szCs w:val="28"/>
        </w:rPr>
        <w:t xml:space="preserve">  в исполнении 4 класса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2 Вед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протяжении  многих  веков не раз приходилось русским людям отстаивать свободу своей Родины. Народ помнит своих легендарных героев-защитни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к рассказать о мужестве твоём, солдат! Как рассказать о тысячах, миллионах подвигов, которые свершили истинные сыновья и дочери своей Роди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Подвиги живут в памяти народной. Они отражаются в былинах, легендах, стихах и песнях, в книгах и кинолентах, вдохновляя новые поколения на мужество и отвагу в ратный час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тих-е «Ты помнишь Алеша… » исполняет ученица 6 кл. Масалыга М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Вед</w:t>
      </w:r>
      <w:r>
        <w:rPr>
          <w:sz w:val="28"/>
          <w:szCs w:val="28"/>
        </w:rPr>
        <w:t xml:space="preserve">. В России практически нет семей, в которых кто-либо не сражался на фронте, нет семьи, которая бы не потеряла в годы  Великой Отечественной Войны родного человека. Много  жителей нашего района не вернулись с этой войны. Каждый десятый  погиб,  защищая честь и свободу Родины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От героев былых време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 xml:space="preserve">   Как жаль, что им всем вместе и каждому в отдельности нельзя сказать, что мы их не забыли, что мы их помним. Могилы не слышат. Могилы не видят. Но живые должны слышать, видеть и помнить, какой ценой завоёвана наша свобода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вучит песня «Я ухожу» в исполнении 8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 Ведущая: - </w:t>
        <w:br/>
      </w:r>
      <w:r>
        <w:rPr>
          <w:color w:val="000000"/>
          <w:sz w:val="28"/>
          <w:szCs w:val="28"/>
        </w:rPr>
        <w:t xml:space="preserve">Солдат. Он смело рвался в бой, </w:t>
        <w:br/>
        <w:t xml:space="preserve">За Родину отдал </w:t>
        <w:br/>
        <w:t xml:space="preserve">Он жизнь с геройскою судьбой, </w:t>
        <w:br/>
        <w:t xml:space="preserve">Не струсил, не предал. </w:t>
        <w:br/>
        <w:br/>
        <w:t xml:space="preserve">А по ночам он видел сны: </w:t>
        <w:br/>
        <w:t xml:space="preserve">И мамины глаза </w:t>
        <w:br/>
        <w:t xml:space="preserve">В них были нежности полны, </w:t>
        <w:br/>
        <w:t xml:space="preserve">Ведь их забыть нельзя. </w:t>
        <w:br/>
        <w:br/>
        <w:t xml:space="preserve">А мать старела с каждым днем, </w:t>
        <w:br/>
        <w:t xml:space="preserve">С молитвой в тишине, </w:t>
        <w:br/>
        <w:t xml:space="preserve">Все мысли были лишь о нем – </w:t>
        <w:br/>
        <w:t xml:space="preserve">Сыночек на войне… 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ута молчания памяти всех воинов, павших в сражениях за свою Родину. (метроном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 xml:space="preserve">.  Пусть будет светлой память всех погибших защитников Родины, защитников матерей и жен, сестер и подруг, стариков и детей. В наших сердцах герои-солдаты навсегда останутся живыми. </w:t>
        <w:br/>
        <w:br/>
      </w: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 xml:space="preserve"> Иногда приходится защищать не только свое Отечество, но и выполнять солдатский долг в чужой стране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Звучит песня «Уходил на войну солдат»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                В час испыта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лонись Отчиз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-русски, в ног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скажи ей: </w:t>
      </w:r>
    </w:p>
    <w:p>
      <w:pPr>
        <w:pStyle w:val="TextBody"/>
        <w:ind w:left="17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ать, ты жизнь мо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ы мне дороже жизн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тобою -  жи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тобою -  умира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 верен 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как бы не был длине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тяжек день военной маят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ль пахарь т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дай ей всё, как Минин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ь ей Суворовым, коль воин 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и её, клянись как наши де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рой стоять за жизнь её и чес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ы сказать в желанный час побед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 И МОЕГО ТУТ КАПЛЯ МЁДА ЕСТЬ!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Мир на земле – это доброе утро, счастливый день, спокойная ноч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2 Вед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На краешке земли садиться солнце. В воде отразился теплый расплыв последнего луча. В золотистом небе кричат чайки…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оверь, нам с тобой есть, что защищать!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, сколько было подвигов на свет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и уже в преданья отош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уст в уста их повторяют де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всех материках большой зем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из всего того, о чём мы слышим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из того, что мы вершим, по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датский подвиг я считаю высши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амым бескорыстным на века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>И какие бы тяжкие испытания не пришлось перенести нашей Родине, - она непобедима, пока на её защиту встают миллионы простых мужественных сынов, не щадящих ни крови, ни самой жизни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Звучит песня «Едут по Берлину наши казаки»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2 Ве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усть светит солнце в мирном неб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зовёт труба в пох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 только на учениях солда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таку шёл вперё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ть вместо взрывов гром весен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роду будет ото сн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ши дети спят спокой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годня, завтра и всегда. </w:t>
      </w:r>
    </w:p>
    <w:p>
      <w:pPr>
        <w:pStyle w:val="TextBody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 Здоровья крепкого и счасть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м тем, кто мир наш отстоя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кто его сегодня охраняет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кто сполна Отчизне долг отдал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песня «Сто дней до приказа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Ведущая: - Дорогие наши мужчины, мальчики! Сегодня в День Защитника Отечества разрешите мне произнести еще одно пожелание, последнее и самое главное - пусть небо над вашей головой всегда будет мирным! </w:t>
        <w:br/>
      </w:r>
      <w:r>
        <w:rPr>
          <w:b/>
          <w:sz w:val="28"/>
          <w:szCs w:val="28"/>
        </w:rPr>
        <w:t>С празднико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9:00Z</dcterms:created>
  <dc:creator>паша</dc:creator>
  <dc:description/>
  <cp:keywords/>
  <dc:language>en-US</dc:language>
  <cp:lastModifiedBy>Зам директора</cp:lastModifiedBy>
  <cp:lastPrinted>2011-02-08T09:55:00Z</cp:lastPrinted>
  <dcterms:modified xsi:type="dcterms:W3CDTF">2014-03-18T12:37:00Z</dcterms:modified>
  <cp:revision>3</cp:revision>
  <dc:subject/>
  <dc:title>Сценарий на 23 февраля в школе</dc:title>
</cp:coreProperties>
</file>